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HÒNG GD&amp;ĐT PHONG ĐIỀN</w:t>
      </w:r>
      <w:r>
        <w:rPr>
          <w:rFonts w:cs="Times New Roman" w:ascii="Times New Roman" w:hAnsi="Times New Roman"/>
          <w:sz w:val="26"/>
          <w:szCs w:val="26"/>
        </w:rPr>
        <w:t xml:space="preserve">       CỘNG HOÀ XÃ HỘI CHỦ NGHĨA VIỆT NAM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213995</wp:posOffset>
                </wp:positionV>
                <wp:extent cx="1278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6.85pt" to="146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05105</wp:posOffset>
                </wp:positionV>
                <wp:extent cx="1759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15pt" to="424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 xml:space="preserve">TRƯỜNG TIỂU HỌC TÂN MỸ                            Độc lập - Tự do - Hạnh phúc 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i/>
          <w:i/>
          <w:iCs/>
        </w:rPr>
      </w:pPr>
      <w:r>
        <w:rPr/>
        <w:t>Số:    /QĐ -THTM</w:t>
        <w:tab/>
        <w:tab/>
      </w: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 xml:space="preserve">Phong Mỹ, ngày 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>05  tháng 5 năm 202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222222"/>
          <w:szCs w:val="26"/>
        </w:rPr>
      </w:pPr>
      <w:r>
        <w:rPr>
          <w:rFonts w:eastAsia="Times New Roman"/>
          <w:i/>
          <w:iCs/>
          <w:color w:val="222222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Cs w:val="26"/>
        </w:rPr>
      </w:pPr>
      <w:r>
        <w:rPr>
          <w:rFonts w:eastAsia="Times New Roman"/>
          <w:color w:val="222222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Cs w:val="26"/>
        </w:rPr>
      </w:pPr>
      <w:r>
        <w:rPr>
          <w:rFonts w:eastAsia="Times New Roman"/>
          <w:b/>
          <w:bCs/>
          <w:color w:val="222222"/>
          <w:szCs w:val="26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222222"/>
          <w:szCs w:val="26"/>
        </w:rPr>
        <w:t xml:space="preserve">Chuẩn y kết quả chọn Danh mục sách giáo khoa lớp 1 sử dụng trong trường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Cs w:val="26"/>
        </w:rPr>
      </w:pPr>
      <w:r>
        <w:rPr>
          <w:rFonts w:eastAsia="Times New Roman"/>
          <w:b/>
          <w:bCs/>
          <w:color w:val="222222"/>
          <w:szCs w:val="26"/>
        </w:rPr>
        <w:t>năm học 2020 - 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Cs w:val="26"/>
        </w:rPr>
      </w:pPr>
      <w:r>
        <w:rPr>
          <w:rFonts w:eastAsia="Times New Roman"/>
          <w:color w:val="222222"/>
          <w:szCs w:val="26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22222"/>
          <w:szCs w:val="26"/>
        </w:rPr>
      </w:pPr>
      <w:r>
        <w:rPr>
          <w:rFonts w:eastAsia="Times New Roman"/>
          <w:b/>
          <w:color w:val="222222"/>
          <w:szCs w:val="26"/>
        </w:rPr>
        <w:t>HIỆU TRƯỞNG TRƯỜNG TIỂU HỌC TÂN MỸ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Cs w:val="26"/>
        </w:rPr>
      </w:pPr>
      <w:r>
        <w:rPr>
          <w:rFonts w:eastAsia="Times New Roman"/>
          <w:color w:val="222222"/>
          <w:szCs w:val="26"/>
        </w:rPr>
        <w:t> </w:t>
      </w:r>
    </w:p>
    <w:p>
      <w:pPr>
        <w:pStyle w:val="Default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Căn cứ quyết định số 4507/QĐ-BGDĐT ngày 21/11/2019 phê duyệt danh mục sách giáo khoa lớp 1 sử dụng trong cơ sở giáo dục phổ thông; Quyết định số 180/QĐ-BGDĐT ngày 20/01/2020 phê duyệt danh mục sách giáo khoa lớp 1 môn Tiếng Anh; Quyết định số 512/QĐ-BGDĐT ngày 21/02/2020 phê duyệt danh mục sách giáo khoa lớp 1 sử dụng trong cơ sở giáo dục phổ thông; </w:t>
      </w:r>
    </w:p>
    <w:p>
      <w:pPr>
        <w:pStyle w:val="Default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Căn cứ quyết định số 827/QĐ-UBND ngày 03/4/2020 của UBND tỉnh về quy định tiêu chí lựa chọn sách giáo khoa trong cơ sở giáo dục phổ thông tỉnh Thừa Thiên Huế.</w:t>
      </w:r>
    </w:p>
    <w:p>
      <w:pPr>
        <w:pStyle w:val="Normal"/>
        <w:ind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Căn cứ công văn số 114/PGDĐT-GDTH của Phòng GD&amp;ĐT Phong Điền ngày 16 tháng 4 năm 2020 về việc hướng dẫn việc lựa chọn sách giáo khoa trong cơ sở giáo dục phổ thông  năm học 2020 - 2021;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6"/>
        </w:rPr>
      </w:pPr>
      <w:r>
        <w:rPr>
          <w:rFonts w:eastAsia="Times New Roman"/>
          <w:iCs/>
          <w:szCs w:val="26"/>
        </w:rPr>
        <w:t xml:space="preserve">      </w:t>
      </w:r>
      <w:r>
        <w:rPr>
          <w:rFonts w:eastAsia="Times New Roman"/>
          <w:iCs/>
          <w:szCs w:val="26"/>
        </w:rPr>
        <w:t>Theo biên bản thẩm định của Hội đồng Giáo dục nhà trường chọn sách giáo khoa lớp1;</w:t>
      </w:r>
    </w:p>
    <w:p>
      <w:pPr>
        <w:pStyle w:val="Normal"/>
        <w:spacing w:lineRule="auto" w:line="240" w:before="0" w:after="120"/>
        <w:ind w:firstLine="426"/>
        <w:jc w:val="both"/>
        <w:rPr>
          <w:rFonts w:eastAsia="Times New Roman"/>
          <w:szCs w:val="26"/>
        </w:rPr>
      </w:pPr>
      <w:r>
        <w:rPr>
          <w:rFonts w:eastAsia="Times New Roman"/>
          <w:iCs/>
          <w:szCs w:val="26"/>
        </w:rPr>
        <w:t>Xét đề nghị của Hội đồng Giáo dục Tiểu học,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color w:val="222222"/>
          <w:szCs w:val="26"/>
        </w:rPr>
      </w:pPr>
      <w:r>
        <w:rPr>
          <w:rFonts w:eastAsia="Times New Roman"/>
          <w:color w:val="222222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Cs w:val="26"/>
        </w:rPr>
      </w:pPr>
      <w:r>
        <w:rPr>
          <w:rFonts w:eastAsia="Times New Roman"/>
          <w:b/>
          <w:bCs/>
          <w:color w:val="222222"/>
          <w:szCs w:val="26"/>
        </w:rPr>
        <w:t>QUYẾT ĐỊNH: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Cs w:val="26"/>
        </w:rPr>
      </w:pPr>
      <w:r>
        <w:rPr>
          <w:rFonts w:eastAsia="Times New Roman"/>
          <w:color w:val="222222"/>
          <w:szCs w:val="26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/>
          <w:b/>
          <w:bCs/>
          <w:color w:val="222222"/>
          <w:szCs w:val="26"/>
        </w:rPr>
        <w:t>Điều 1.</w:t>
      </w:r>
      <w:r>
        <w:rPr>
          <w:rFonts w:eastAsia="Times New Roman"/>
          <w:color w:val="222222"/>
          <w:szCs w:val="26"/>
        </w:rPr>
        <w:t> Phê duyệt kèm theo Quyết định này Danh mục sách giáo khoa lớp 1 sử dụng trong cơ sở giáo dục trường tiểu học Tân M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/>
          <w:b/>
          <w:bCs/>
          <w:color w:val="222222"/>
          <w:szCs w:val="26"/>
        </w:rPr>
        <w:t>Điều 2.</w:t>
      </w:r>
      <w:r>
        <w:rPr>
          <w:rFonts w:eastAsia="Times New Roman"/>
          <w:color w:val="222222"/>
          <w:szCs w:val="26"/>
        </w:rPr>
        <w:t> Quyết định này có hiệu lực thi hành kể từ ngày ký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/>
          <w:b/>
          <w:bCs/>
          <w:color w:val="222222"/>
          <w:szCs w:val="26"/>
        </w:rPr>
        <w:t>Điều 3.</w:t>
      </w:r>
      <w:r>
        <w:rPr>
          <w:rFonts w:eastAsia="Times New Roman"/>
          <w:color w:val="222222"/>
          <w:szCs w:val="26"/>
        </w:rPr>
        <w:t> Ban giám hiệu, các tổ chuyên môn, giáo viên trường tiểu học Tân Mỹ, tổ chức thực hiện có liên quan chịu trách nhiệm thi hành Quyết định này./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 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119"/>
      </w:tblGrid>
      <w:tr>
        <w:trPr/>
        <w:tc>
          <w:tcPr>
            <w:tcW w:w="5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- Phòng GD&amp;ĐT (để b/c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ác bộ phận tổ CM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Như điều 3 (để thực hiện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Cs w:val="26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Lưu: VT.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6"/>
              </w:rPr>
            </w:pPr>
            <w:r>
              <w:rPr>
                <w:rFonts w:eastAsia="Times New Roman"/>
                <w:color w:val="222222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6"/>
              </w:rPr>
            </w:pPr>
            <w:r>
              <w:rPr>
                <w:rFonts w:eastAsia="Times New Roman"/>
                <w:color w:val="222222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6"/>
              </w:rPr>
            </w:pPr>
            <w:r>
              <w:rPr>
                <w:rFonts w:eastAsia="Times New Roman"/>
                <w:color w:val="222222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6"/>
              </w:rPr>
            </w:pPr>
            <w:r>
              <w:rPr>
                <w:rFonts w:eastAsia="Times New Roman"/>
                <w:color w:val="222222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Cs w:val="26"/>
              </w:rPr>
            </w:pPr>
            <w:r>
              <w:rPr>
                <w:rFonts w:eastAsia="Times New Roman"/>
                <w:b/>
                <w:bCs/>
                <w:color w:val="222222"/>
                <w:szCs w:val="26"/>
              </w:rPr>
              <w:t>Hồ Thị Th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HÒNG GD&amp;ĐT PHONG ĐIỀN</w:t>
      </w:r>
      <w:r>
        <w:rPr>
          <w:rFonts w:cs="Times New Roman" w:ascii="Times New Roman" w:hAnsi="Times New Roman"/>
          <w:sz w:val="26"/>
          <w:szCs w:val="26"/>
        </w:rPr>
        <w:t xml:space="preserve">       CỘNG HOÀ XÃ HỘI CHỦ NGHĨA VIỆT NAM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213995</wp:posOffset>
                </wp:positionV>
                <wp:extent cx="1278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6.85pt" to="146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205105</wp:posOffset>
                </wp:positionV>
                <wp:extent cx="17595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15pt" to="424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 xml:space="preserve">TRƯỜNG TIỂU HỌC TÂN MỸ                            Độc lập - Tự do - Hạnh phúc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NH MỤC SÁCH GIÁO KHOA LỚP 1 THEO CHƯƠNG TRÌNH GDPT 2018 ĐƯỢC HỘI ĐỒNG CHỌ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 202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: 05 /QĐ – THTM ngày 05 tháng 5 năm 2020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3969"/>
        <w:gridCol w:w="1240"/>
        <w:gridCol w:w="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s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hủ biên (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szCs w:val="26"/>
              </w:rPr>
              <w:t>Giá bì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sách Cánh diều- NXB ĐH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1, tập m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Minh Thuyết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1, tập 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Minh Thuyết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Đỗ Đức Thái (Tổng Chủ biên), Đỗ Tiến  Đạt (Chủ biên),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o đứ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ưu Thu Thủy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nhiên và Xã hội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Mai Sỹ Tuấn (Tổng Chủ biên), Bùi Phương Nga (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7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ặng Ngọc Quang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17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ê Anh Tuấn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ĩ thuậ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Phạm Văn Tuyến (Tổng Chủ biên), Nguyễn Thị Đông (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rải nghiệ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Dục Quang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6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oàng Văn Vân ( Tổng chủ biên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</w:rPr>
            </w:pPr>
            <w:r>
              <w:rPr/>
              <w:t>Nguyễn Quốc Tuấn (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45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</w:t>
      </w:r>
      <w:r>
        <w:rPr>
          <w:b/>
          <w:szCs w:val="26"/>
        </w:rPr>
        <w:t>HIỆU TRƯỞNG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HÒNG GD&amp;ĐT PHONG ĐIỀN</w:t>
      </w:r>
      <w:r>
        <w:rPr>
          <w:rFonts w:cs="Times New Roman" w:ascii="Times New Roman" w:hAnsi="Times New Roman"/>
          <w:sz w:val="26"/>
          <w:szCs w:val="26"/>
        </w:rPr>
        <w:t xml:space="preserve">       CỘNG HOÀ XÃ HỘI CHỦ NGHĨA VIỆT NAM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213995</wp:posOffset>
                </wp:positionV>
                <wp:extent cx="1278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6.85pt" to="146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05105</wp:posOffset>
                </wp:positionV>
                <wp:extent cx="1759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15pt" to="424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 xml:space="preserve">TRƯỜNG TIỂU HỌC TÂN MỸ                            Độc lập - Tự do - Hạnh phúc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NH MỤC SÁCH GIÁO KHOA LỚP 1 THEO CHƯƠNG TRÌNH GDPT 2018 ĐƯỢC HỘI ĐỒNG CHỌ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 202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: 05 /QĐ – THTM ngày 05 tháng 5 năm 2020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3969"/>
        <w:gridCol w:w="1240"/>
        <w:gridCol w:w="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s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hủ biên (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 bì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sách Cánh diều- NXB ĐH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1, tập m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Minh Thuyết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1, tập 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Minh Thuyết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Đỗ Đức Thái (Tổng Chủ biên), Đỗ Tiến  Đạt (Chủ biên),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o đứ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ưu Thu Thủy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nhiên và Xã hội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Mai Sỹ Tuấn (Tổng Chủ biên), Bùi Phương Nga (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7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ặng Ngọc Quang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7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ê Anh Tuấn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ĩ thuậ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Phạm Văn Tuyến (Tổng Chủ biên), Nguyễn Thị Đông (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rải nghiệ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Dục Quang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6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oàng Văn Vân ( Tổng chủ biên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</w:rPr>
            </w:pPr>
            <w:r>
              <w:rPr/>
              <w:t>Nguyễn Quốc Tuấn (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45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</w:t>
      </w:r>
      <w:r>
        <w:rPr>
          <w:b/>
          <w:szCs w:val="26"/>
        </w:rPr>
        <w:t>HIỆU TRƯỞNG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HÒNG GD&amp;ĐT PHONG ĐIỀN</w:t>
      </w:r>
      <w:r>
        <w:rPr>
          <w:rFonts w:cs="Times New Roman" w:ascii="Times New Roman" w:hAnsi="Times New Roman"/>
          <w:sz w:val="26"/>
          <w:szCs w:val="26"/>
        </w:rPr>
        <w:t xml:space="preserve">       CỘNG HOÀ XÃ HỘI CHỦ NGHĨA VIỆT NAM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213995</wp:posOffset>
                </wp:positionV>
                <wp:extent cx="1278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6.85pt" to="146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205105</wp:posOffset>
                </wp:positionV>
                <wp:extent cx="1759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.15pt" to="424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 xml:space="preserve">TRƯỜNG TIỂU HỌC TÂN MỸ                            Độc lập - Tự do - Hạnh phúc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(Niêm yết văn bản)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DANH MỤC SÁCH GIÁO KHOA LỚP 1 THEO CHƯƠNG TRÌNH GDPT 2018 ĐƯỢC HỘI ĐỒNG CHỌ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 2021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: 05 /QĐ – THTM ngày 05 tháng 5 năm 2020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3969"/>
        <w:gridCol w:w="1240"/>
        <w:gridCol w:w="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s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hủ biên (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 bì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sách Cánh diều- NXB ĐH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1, tập m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Minh Thuyết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 1, tập 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Minh Thuyết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Đỗ Đức Thái (Tổng Chủ biên), Đỗ Tiến  Đạt (Chủ biên),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3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o đứ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ưu Thu Thủy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nhiên và Xã hội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Mai Sỹ Tuấn (Tổng Chủ biên), Bùi Phương Nga (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7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ặng Ngọc Quang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7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ê Anh Tuấn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ĩ thuậ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Phạm Văn Tuyến (Tổng Chủ biên), Nguyễn Thị Đông (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rải nghiệ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uyễn Dục Quang (Tổng Chủ biên kiêm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6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oàng Văn Vân ( Tổng chủ biên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</w:rPr>
            </w:pPr>
            <w:r>
              <w:rPr/>
              <w:t>Nguyễn Quốc Tuấn ( Chủ biê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45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      </w:t>
      </w:r>
      <w:r>
        <w:rPr>
          <w:b/>
          <w:szCs w:val="26"/>
        </w:rPr>
        <w:t>HIỆU TRƯỞNG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     </w:t>
      </w:r>
      <w:r>
        <w:rPr>
          <w:b/>
          <w:szCs w:val="26"/>
        </w:rPr>
        <w:t>Hồ Thị Thanh</w:t>
      </w:r>
    </w:p>
    <w:sectPr>
      <w:type w:val="nextPage"/>
      <w:pgSz w:w="11906" w:h="16838"/>
      <w:pgMar w:left="147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Demuc4">
    <w:name w:val="demu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6:00Z</dcterms:created>
  <dc:creator>Admin</dc:creator>
  <dc:description/>
  <cp:keywords/>
  <dc:language>en-US</dc:language>
  <cp:lastModifiedBy>Nguyen Truong Vu</cp:lastModifiedBy>
  <cp:lastPrinted>2020-06-03T08:52:00Z</cp:lastPrinted>
  <dcterms:modified xsi:type="dcterms:W3CDTF">2020-06-03T01:52:00Z</dcterms:modified>
  <cp:revision>3</cp:revision>
  <dc:subject/>
  <dc:title/>
</cp:coreProperties>
</file>